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 ZPP.272.04.2018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2018 r., na podstawie art. 4 pkt 8  ustawy z dnia 29 stycznia 2004r. – Prawo zamówień publicznych, zgodnie z § 4 ust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udzielania przez Gminę Złotów zamówień publicznych, których wartość nie przekracza wyrażonej w złotych równowartości kwoty 30000 euro (Zarządzenie nr 4.2017 Wójta Gminy Złotów z dnia 10 lutego 2017 r.),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7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10-6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– Piotra Lac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 w:val="24"/>
          <w:szCs w:val="24"/>
        </w:rPr>
        <w:t>Emilii Konopińskiej - No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Przedmiotem umowy jest „Rozbiórka budynku byłego skupu mleka w m. Święta, gmina Złotów, na działce nr 289 , zgodnie z Decyzją pozwolenia na rozbiórkę Starosty Złotowskiego, znak sprawy: AB.6741.5.2018 z dnia 05.02.2018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Szczegółowy zakres robót i sposób ich wykonania został zawarty w ”Projekcie budowlanym rozbiórki budynku byłego punktu skupu mleka” i „Informacji dotyczącej bezpieczeństwa i ochrony zdrowia” sporządzonych przez tech. bud. Romana Mądrego, które  stanowią załącznik do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Integralną część niniejszej umowy stanowi zapytanie ofertowe nr ZPP.271.04.2018.RB z dnia 07.02.2018 r. oraz oferta Wykonawc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Przedmiot umowy obejmuje również wszelkie roboty ogólnobudowlane, usunięcie wszelkich pozostałości i prace porządkowe, które nie zostały wykazane w ofercie, a wymaga tego prawidłowe wykonanie niniejszej umowy lub są niezbędne ze względu na bezpieczeństwo lub zabezpieczeniem przed awarią w toku wykonywanych prac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stala się termin zakończenie robót: do dnia </w:t>
      </w:r>
      <w:r>
        <w:rPr>
          <w:rFonts w:cs="Times New Roman" w:ascii="Times New Roman" w:hAnsi="Times New Roman"/>
          <w:b/>
          <w:sz w:val="24"/>
          <w:szCs w:val="24"/>
        </w:rPr>
        <w:t>30.04.2018 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e Wykonawcy terenu do realizacji przedmiotu umow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ór wykonanych robó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owa zapłata należnego Wykonawcy wynagrodzenia za wykonany i odebrany przedmiot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bowiązków Wykonawcy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posażenia zaplecza terenu budowy zgodnie z potrzebami prowadzonych prac, zorganizowania placów skła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trzymywania terenu budowy w czystości i porząd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ewnienia ochrony przeciwpożarowej i spełnienia wymagań ochrony środowis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sunięcia z terenu budowy wszelkich zbędnych materiałów i odpadów po zakończeniu prac oraz pozostawienia terenu budowy w stanie nadającym się do użyt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pewnienia bezpieczeństwa wszystkich osób upoważnionych do przebywania na terenie budowy zgodnie z właściwymi przepisami BH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realizację zamówienia, o którym mowa w § 1 ust. 1 Zamawiający zapłaci Wykonawcy wynagrodzenie ryczałtowe w kwoc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tto: ……………..zł ( słownie zł: 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brutto: ……………zł</w:t>
      </w:r>
      <w:r>
        <w:rPr>
          <w:rFonts w:cs="Times New Roman" w:ascii="Times New Roman" w:hAnsi="Times New Roman"/>
          <w:sz w:val="24"/>
          <w:szCs w:val="24"/>
        </w:rPr>
        <w:t xml:space="preserve"> (słownie </w:t>
      </w:r>
      <w:r>
        <w:rPr>
          <w:rFonts w:cs="Times New Roman" w:ascii="Times New Roman" w:hAnsi="Times New Roman"/>
          <w:color w:val="000000"/>
          <w:sz w:val="24"/>
          <w:szCs w:val="24"/>
        </w:rPr>
        <w:t>zł: ………………………………………………………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ystawi końcową fakturę VAT/ rachunek,  po dokonaniu odbioru końcowego rob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płatności należnego Wykonawcy wynagrodzenia przelewem, na konto Wykonawcy wskazane w fakturze/rachunku,  w terminie do 30 dni od daty otrzymania fak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 dzień zapłaty uważany będzie dzień obciążenia rachunku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udzieli Zamawiającemu gwarancji i rękojmi  na wszystkie wykonane prace wynikające z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gwarancji ustala się na 36 miesięcy od daty odbioru końcowego rob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obowiązuje się do usunięcia na własny koszt wad i usterek stwierdzonych w okresie gwarancji i rękojmi, w terminie uzgodnionym z Zamawiając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naliczane w następujących wypadkach w wysokościa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łaci Zamawiają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 wykonaniu całego zakresu umowy w wysokości 0,5%</w:t>
        <w:br/>
        <w:t>wynagrodzenia (brutto) ustalonego w umowie za cały zakres robót, za każdy</w:t>
        <w:br/>
        <w:t>dzień zwłok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 usunięciu wad stwierdzonych przy odbiorze lub w czasie gwarancji i rękojmi za wady - w wysokości 0,5% wynagrodzenia umownego za wykonany przedmiot</w:t>
        <w:br/>
        <w:t>za każdy dzień zwłoki liczonej od dnia wyznaczonego na usunięcie wad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 odstąpienie od umowy z przyczyn zależnych od Wykonawcy w wysokości</w:t>
        <w:br/>
        <w:t>20% wynagrodzenia umow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łaci Wykonawcy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dstąpienie od umowy z przyczyn zależnych od Zamawiającego w wysokości</w:t>
        <w:br/>
        <w:t>20% wynagrodzenia umow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rony zastrzegają sobie prawo do dochodzenia na zasadach ogólnych odszkodowania przewyższającego wartość kar umownych, w przypadku gdyby w wyniku nie</w:t>
        <w:br/>
        <w:t>wykonania lub nienależytego wykonania przedmiotu umowy, Strony poniosły szkod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a umowna płatna jest w terminie 14 dni od daty doręczenia pisemnego wezwania do zapłaty. Naliczone kary umowne Zamawiający ma prawo potrącić z należności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Zamawiający ma prawo odstąpić od umowy w przypadku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gdy Wykonawca przystąpił do likwidacji swej firm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) wykonania przedmiotu umowy niezgodnie z dokumentacją projektową oraz warunkami technicznymi i obowiązującymi normami i przepisami, w szczególności w przypadku wystąpienia wad trwałych lub wykonywania robót w sposób wadliwy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)  nieprzestrzegania przez Wykonawcę przepisów BHP i przeciwpożarowych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gdy Wykonawca nie wykonuje swych prac zgodnie z warunkami umownymi albo w rażący sposób zaniedbuje zobowiązania umowne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gdy Wykonawca zaniechał realizacji robót bez uzasadnionej przyczyny przez okres dłuższy niż 7 dni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Niezależnie od wystąpienia przypadków, o których mowa w § 6 ust. 1 Zamawiający może odstąpić od umowy w terminie 14 dni od powzięcia wiadomości o wystąpieniu istotnej zmiany okoliczności, powodujących, że wykonanie umowy nie leży w interesie publicznym, czego nie można było przewidzieć w chwili zawarcia umow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Odstąpienie od umowy powinno nastąpić w formie pisemnej pod rygorem nieważności i powinno zawierać uzasadnienie. W przypadku odstąpienia od umowy, Wykonawca i Zamawiający zobowiązują się w terminie 7 dni od daty odstąpienia, do sporządzenia szczegółowego protokołu inwentaryzacji robót będących w toku wg stanu na dzień odstąpien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W razie odstąpienia od umowy przez Zamawiającego, Wykonawca ma obowiązek natychmiastowego wstrzymania robót i zabezpieczenia nie zakończonych robót oraz placu budow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 jednobrzmiących egzemplarzach: dwa dla Zamawiającego i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WYKONAWCA                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3:00Z</dcterms:created>
  <dc:creator>użytkownik 1</dc:creator>
  <dc:description/>
  <cp:keywords/>
  <dc:language>en-US</dc:language>
  <cp:lastModifiedBy>Longin</cp:lastModifiedBy>
  <cp:lastPrinted>2018-03-07T09:31:00Z</cp:lastPrinted>
  <dcterms:modified xsi:type="dcterms:W3CDTF">2018-03-07T08:33:00Z</dcterms:modified>
  <cp:revision>3</cp:revision>
  <dc:subject/>
  <dc:title>I</dc:title>
</cp:coreProperties>
</file>